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2"/>
          <w:sz w:val="24"/>
          <w:szCs w:val="24"/>
        </w:rPr>
        <w:t xml:space="preserve">Муниципальное казенное дошкольное образовательное учрежд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2"/>
          <w:sz w:val="24"/>
          <w:szCs w:val="24"/>
        </w:rPr>
        <w:t xml:space="preserve">«Детский сад № 15 «Колокольчик» с.Тамбовка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2"/>
          <w:sz w:val="24"/>
          <w:szCs w:val="24"/>
        </w:rPr>
        <w:t>Харабалинского района Астрахан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color w:val="333333"/>
          <w:kern w:val="2"/>
          <w:sz w:val="40"/>
          <w:szCs w:val="40"/>
        </w:rPr>
      </w:pPr>
      <w:r>
        <w:rPr>
          <w:rFonts w:cs="Times New Roman" w:ascii="Times New Roman" w:hAnsi="Times New Roman"/>
          <w:color w:val="333333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color w:val="333333"/>
          <w:kern w:val="2"/>
          <w:sz w:val="40"/>
          <w:szCs w:val="40"/>
        </w:rPr>
      </w:pPr>
      <w:r>
        <w:rPr>
          <w:rFonts w:cs="Times New Roman" w:ascii="Times New Roman" w:hAnsi="Times New Roman"/>
          <w:color w:val="333333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3" w:after="46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cs="Times New Roman"/>
          <w:b/>
          <w:b/>
          <w:color w:val="0070C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kern w:val="2"/>
          <w:sz w:val="40"/>
          <w:szCs w:val="40"/>
        </w:rPr>
        <w:t xml:space="preserve">Конспект открытого занят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cs="Times New Roman"/>
          <w:b/>
          <w:b/>
          <w:color w:val="0070C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kern w:val="2"/>
          <w:sz w:val="40"/>
          <w:szCs w:val="40"/>
        </w:rPr>
        <w:t>на тему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cs="Times New Roman"/>
          <w:b/>
          <w:b/>
          <w:color w:val="00206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kern w:val="2"/>
          <w:sz w:val="40"/>
          <w:szCs w:val="40"/>
        </w:rPr>
        <w:t>«Весёлое путешествие в страну «Здоровье» в старшей групп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cs="Times New Roman"/>
          <w:b/>
          <w:b/>
          <w:color w:val="00206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3" w:after="460"/>
        <w:jc w:val="center"/>
        <w:outlineLvl w:val="0"/>
        <w:rPr>
          <w:rFonts w:ascii="Times New Roman" w:hAnsi="Times New Roman" w:cs="Times New Roman"/>
          <w:color w:val="333333"/>
          <w:kern w:val="2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225925" cy="341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right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right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right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Подготовила: воспитател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right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 xml:space="preserve">МКДОУ № 15 «Колокольчик» с.Тамбовк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right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 xml:space="preserve">Харабалин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right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 xml:space="preserve">Астрахан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>Касимова Людмила Сергее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3" w:after="460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3" w:after="460"/>
        <w:jc w:val="center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202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формирование у детей представлений о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здоровом образе жизни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1. Обучающие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креплять знание детей о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доровье</w:t>
      </w:r>
      <w:r>
        <w:rPr>
          <w:rFonts w:cs="Times New Roman" w:ascii="Times New Roman" w:hAnsi="Times New Roman"/>
          <w:color w:val="111111"/>
          <w:sz w:val="28"/>
          <w:szCs w:val="28"/>
        </w:rPr>
        <w:t>, умение заботится о своем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доровье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крепить знания детей о влиянии на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доровье</w:t>
      </w:r>
      <w:r>
        <w:rPr>
          <w:rFonts w:cs="Times New Roman" w:ascii="Times New Roman" w:hAnsi="Times New Roman"/>
          <w:color w:val="111111"/>
          <w:sz w:val="28"/>
          <w:szCs w:val="28"/>
        </w:rPr>
        <w:t> двигательной активности, закаливания, питания, свежего воздуха, настроения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одолжать формировать умение отгадывать загадк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креплять знание правил безопасного поведения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Побуждать детей отвечать на вопросы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Расширять словарный запас (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доровье</w:t>
      </w:r>
      <w:r>
        <w:rPr>
          <w:rFonts w:cs="Times New Roman" w:ascii="Times New Roman" w:hAnsi="Times New Roman"/>
          <w:color w:val="111111"/>
          <w:sz w:val="28"/>
          <w:szCs w:val="28"/>
        </w:rPr>
        <w:t>, самомассаж, витамины, предметы личной гигиены)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Формировать знания о значимости витаминов в жизни человек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знакомить с полезными и вредными продуктам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бъяснить детям, какую пользу приносят солнце, воздух и в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Развивающи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азвивать внимание, память, мышление, воображени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Совершенствовать навыки пользования предметами личной гигиены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азвивать стремление к чистоте и аккуратност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азвивать познавательный интерес, мыслительную актив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оспитывающие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ывать интерес к физическим упражнениям и самомассажу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ывать стремление поддерживать и укреплять свое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доровье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ызывать интерес к театрализова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иды детской деятельности</w:t>
      </w:r>
      <w:r>
        <w:rPr>
          <w:rFonts w:cs="Times New Roman" w:ascii="Times New Roman" w:hAnsi="Times New Roman"/>
          <w:color w:val="111111"/>
          <w:sz w:val="28"/>
          <w:szCs w:val="28"/>
        </w:rPr>
        <w:t>: игровая, коммуникативная, двигательная, изобразительная, познавательно – исследовательс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Предварительная работа с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детьми</w:t>
      </w:r>
      <w:r>
        <w:rPr>
          <w:rFonts w:cs="Times New Roman" w:ascii="Times New Roman" w:hAnsi="Times New Roman"/>
          <w:color w:val="111111"/>
          <w:sz w:val="28"/>
          <w:szCs w:val="28"/>
        </w:rPr>
        <w:t>: Беседы с детьми о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доровом образе жизни</w:t>
      </w:r>
      <w:r>
        <w:rPr>
          <w:rFonts w:cs="Times New Roman" w:ascii="Times New Roman" w:hAnsi="Times New Roman"/>
          <w:color w:val="111111"/>
          <w:sz w:val="28"/>
          <w:szCs w:val="28"/>
        </w:rPr>
        <w:t>, чтение художественной литературы, закаливающие процедуры после с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Методы и приёмы</w:t>
      </w:r>
      <w:r>
        <w:rPr>
          <w:rFonts w:cs="Times New Roman" w:ascii="Times New Roman" w:hAnsi="Times New Roman"/>
          <w:color w:val="111111"/>
          <w:sz w:val="28"/>
          <w:szCs w:val="28"/>
        </w:rPr>
        <w:t>: Игровой, наглядный, практическая деятельность детей, вопросы к детям, словесная, отгадывание загадок, дидактическая игра, использование художествен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Формы организации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групповая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одгрупповая</w:t>
      </w:r>
      <w:r>
        <w:rPr>
          <w:rFonts w:cs="Times New Roman" w:ascii="Times New Roman" w:hAnsi="Times New Roman"/>
          <w:color w:val="111111"/>
          <w:sz w:val="28"/>
          <w:szCs w:val="28"/>
        </w:rPr>
        <w:t>, индивидуаль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color w:val="111111"/>
          <w:sz w:val="28"/>
          <w:szCs w:val="28"/>
        </w:rPr>
        <w:t>: колокольчики, следы, 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кочки»</w:t>
      </w:r>
      <w:r>
        <w:rPr>
          <w:rFonts w:cs="Times New Roman" w:ascii="Times New Roman" w:hAnsi="Times New Roman"/>
          <w:color w:val="111111"/>
          <w:sz w:val="28"/>
          <w:szCs w:val="28"/>
        </w:rPr>
        <w:t>, необычное дерево с предметами личной гигиены, корзинка с продуктами, 2 подноса, аппликация зубов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Смайлики»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весёлый</w:t>
      </w:r>
      <w:r>
        <w:rPr>
          <w:rFonts w:cs="Times New Roman" w:ascii="Times New Roman" w:hAnsi="Times New Roman"/>
          <w:color w:val="111111"/>
          <w:sz w:val="28"/>
          <w:szCs w:val="28"/>
        </w:rPr>
        <w:t> и грустный на каждого ребёнка, аудио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водная част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оздание благоприятного психологического клим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ебята, посмотрите, сколько у нас гостей. Давайте мы с ними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оздороваемся</w:t>
      </w:r>
      <w:r>
        <w:rPr>
          <w:rFonts w:cs="Times New Roman" w:ascii="Times New Roman" w:hAnsi="Times New Roman"/>
          <w:color w:val="111111"/>
          <w:sz w:val="28"/>
          <w:szCs w:val="28"/>
        </w:rPr>
        <w:t>.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Здравствуйте!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ебята, а ведь мы не просто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оздоровались</w:t>
      </w:r>
      <w:r>
        <w:rPr>
          <w:rFonts w:cs="Times New Roman" w:ascii="Times New Roman" w:hAnsi="Times New Roman"/>
          <w:color w:val="111111"/>
          <w:sz w:val="28"/>
          <w:szCs w:val="28"/>
        </w:rPr>
        <w:t>, а пожелали гостям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доровья</w:t>
      </w:r>
      <w:r>
        <w:rPr>
          <w:rFonts w:cs="Times New Roman" w:ascii="Times New Roman" w:hAnsi="Times New Roman"/>
          <w:color w:val="111111"/>
          <w:sz w:val="28"/>
          <w:szCs w:val="28"/>
        </w:rPr>
        <w:t>, а гости пожелали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доровья нам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ебята, а что такое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доровье</w:t>
      </w:r>
      <w:r>
        <w:rPr>
          <w:rFonts w:cs="Times New Roman" w:ascii="Times New Roman" w:hAnsi="Times New Roman"/>
          <w:color w:val="111111"/>
          <w:sz w:val="28"/>
          <w:szCs w:val="28"/>
        </w:rPr>
        <w:t>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доровье – это сила</w:t>
      </w:r>
      <w:r>
        <w:rPr>
          <w:rFonts w:cs="Times New Roman" w:ascii="Times New Roman" w:hAnsi="Times New Roman"/>
          <w:color w:val="111111"/>
          <w:sz w:val="28"/>
          <w:szCs w:val="28"/>
        </w:rPr>
        <w:t>, красота, когда настроение хорошее и все получ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>А вы хотите быть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доровыми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Тогда приглашаю вас в волшебное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утешествие в страну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color w:val="111111"/>
          <w:sz w:val="28"/>
          <w:szCs w:val="28"/>
        </w:rPr>
        <w:t>Здоровье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</w:rPr>
        <w:t>, там мы с вами узнаем, что нужно делать, чтобы быть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доровыми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 Чтоб в путь со мной отправиться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Не нужен транспорт нам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а светлую улыбку вам колокольчик дам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олшебный колокольчик нас не подведё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В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страну здоровья нас быстро доведёт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ля того, чтобы попасть в волшебную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страну</w:t>
      </w:r>
      <w:r>
        <w:rPr>
          <w:rFonts w:cs="Times New Roman" w:ascii="Times New Roman" w:hAnsi="Times New Roman"/>
          <w:color w:val="111111"/>
          <w:sz w:val="28"/>
          <w:szCs w:val="28"/>
        </w:rPr>
        <w:t> надо посмотреть друг на друга  и  улыбнуться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дети смотрят друг на друга  и улыбаются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II.Основная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утешествие</w:t>
      </w:r>
      <w:r>
        <w:rPr>
          <w:rFonts w:cs="Times New Roman" w:ascii="Times New Roman" w:hAnsi="Times New Roman"/>
          <w:color w:val="111111"/>
          <w:sz w:val="28"/>
          <w:szCs w:val="28"/>
        </w:rPr>
        <w:t>, ребятки, предлагаю всем начать с зарядки. На веселую зарядку становитесь, детвор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ключается запись "Веселая зарядка", дети выполняют под музыкальное сопровождение танцевальную разми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доровье в порядке</w:t>
      </w:r>
      <w:r>
        <w:rPr>
          <w:rFonts w:cs="Times New Roman" w:ascii="Times New Roman" w:hAnsi="Times New Roman"/>
          <w:color w:val="111111"/>
          <w:sz w:val="28"/>
          <w:szCs w:val="28"/>
        </w:rPr>
        <w:t>. Спасибо за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ебята, а как вы думаете, зарядка для пальцев полезна для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доровья?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ответы детей)</w:t>
      </w:r>
      <w:r>
        <w:rPr>
          <w:rFonts w:cs="Times New Roman" w:ascii="Times New Roman" w:hAnsi="Times New Roman"/>
          <w:color w:val="111111"/>
          <w:sz w:val="28"/>
          <w:szCs w:val="28"/>
        </w:rPr>
        <w:t>  А вы в 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группе</w:t>
      </w:r>
      <w:r>
        <w:rPr>
          <w:rFonts w:cs="Times New Roman" w:ascii="Times New Roman" w:hAnsi="Times New Roman"/>
          <w:color w:val="111111"/>
          <w:sz w:val="28"/>
          <w:szCs w:val="28"/>
        </w:rPr>
        <w:t> делаете пальчиковую зарядку? А давайте сегодня сделаем гимнастику для пальцев со мной.  Приготовили р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Есть игрушки у меня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аровоз и два ко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еребристый самолё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ри ракеты, вездехо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амосвал, подъёмный кран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стоящий велик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Сколько вместе? Как узнать? Помогите сосчитат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(Хлопают в ладоши и ударяют кулачками друг о друга попеременно. Загибают пальчики на обеих руках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А теперь скажите, какими стали ваши пальцы? (крепче, послушнее) 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Теперь вы готовы к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утешествию</w:t>
      </w:r>
      <w:r>
        <w:rPr>
          <w:rFonts w:cs="Times New Roman" w:ascii="Times New Roman" w:hAnsi="Times New Roman"/>
          <w:color w:val="111111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- Тогда друг за другом становитесь и помните, в пути надо быть очень внимательным, держаться вместе и идти только по сл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(звучит песня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«Про дружбу»,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дети змейкой идут вокруг фиш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становк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(Звучит звук ле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111111"/>
          <w:sz w:val="28"/>
          <w:szCs w:val="28"/>
        </w:rPr>
        <w:t>Куда мы попали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в ле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111111"/>
          <w:sz w:val="28"/>
          <w:szCs w:val="28"/>
        </w:rPr>
        <w:t>Ребята, а как вы думаете, почему в лесу дышится легче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потому что здесь чистый возду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111111"/>
          <w:sz w:val="28"/>
          <w:szCs w:val="28"/>
        </w:rPr>
        <w:t>как вы думаете, чистый воздух полезен для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доровья</w:t>
      </w:r>
      <w:r>
        <w:rPr>
          <w:rFonts w:cs="Times New Roman" w:ascii="Times New Roman" w:hAnsi="Times New Roman"/>
          <w:color w:val="111111"/>
          <w:sz w:val="28"/>
          <w:szCs w:val="28"/>
        </w:rPr>
        <w:t>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Конечно)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Давайте подыш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(Элементы дыхательной гимнастики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</w:rPr>
        <w:t xml:space="preserve">«Поймаем воздух руками» 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- на короткий вдох ладошки сжимаем, на длинный выдох - разжима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Для чего нужен лес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чтобы ходить за грибами, ягодами, на прогулку, слушать птиц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Наше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утешествие продолжается</w:t>
      </w:r>
      <w:r>
        <w:rPr>
          <w:rFonts w:cs="Times New Roman" w:ascii="Times New Roman" w:hAnsi="Times New Roman"/>
          <w:color w:val="111111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руг за другом вставайте и дальше по следу шаг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(Звучит музыка, дети идут по следа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111111"/>
          <w:sz w:val="28"/>
          <w:szCs w:val="28"/>
        </w:rPr>
        <w:t>Я вижу впереди необычное дерево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на дереве висят зубные щетки, з/пасты, мыло, носовой платок)</w:t>
      </w:r>
      <w:r>
        <w:rPr>
          <w:rFonts w:cs="Times New Roman" w:ascii="Times New Roman" w:hAnsi="Times New Roman"/>
          <w:color w:val="111111"/>
          <w:sz w:val="28"/>
          <w:szCs w:val="28"/>
        </w:rPr>
        <w:t>. Вы встречали такие деревья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Нет)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Это сказочное дерево, а из загадок мы угадаем, что на нем раст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Дослушайте загадку до конца, а затем отвечай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1. Чтоб грязнулею не быть, следует со мной дружи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енное, душистое, руки будут чистыми.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Мыл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color w:val="111111"/>
          <w:sz w:val="28"/>
          <w:szCs w:val="28"/>
        </w:rPr>
        <w:t>Ребята, когда мы моем руки? (мы моем руки перед едой, после прогулки, когда испачкаются после рисования или аппликации, лепке, после того, как погладили животны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 Оказались на макушке два вихра и завитуш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Чтобы сделать нам причёску, надо что иметь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Расческ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color w:val="111111"/>
          <w:sz w:val="28"/>
          <w:szCs w:val="28"/>
        </w:rPr>
        <w:t>Для чего нужна расчёска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чтобы расчёсывать волос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. Вафельное и полосатое, ворсистое и мохнато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сегда под рукою, что это такое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Полотенц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color w:val="111111"/>
          <w:sz w:val="28"/>
          <w:szCs w:val="28"/>
        </w:rPr>
        <w:t>Для чего нужно полотенце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чтобы вытираться)</w:t>
      </w:r>
      <w:r>
        <w:rPr>
          <w:rFonts w:cs="Times New Roman" w:ascii="Times New Roman" w:hAnsi="Times New Roman"/>
          <w:color w:val="111111"/>
          <w:sz w:val="28"/>
          <w:szCs w:val="28"/>
        </w:rPr>
        <w:t> 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4. В тюбике она жив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мейкой из него полз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еразлучна с щеткой час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Мятная зубная.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па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5. Костяная спинк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жестяная щетин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 мятной пастой дружит,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111111"/>
          <w:sz w:val="28"/>
          <w:szCs w:val="28"/>
        </w:rPr>
        <w:t>нам усердно служит.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Зубная щет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color w:val="111111"/>
          <w:sz w:val="28"/>
          <w:szCs w:val="28"/>
        </w:rPr>
        <w:t>А для чего нужны зубная паста и щётки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чтобы чистить зубы)</w:t>
      </w:r>
      <w:r>
        <w:rPr>
          <w:rFonts w:cs="Times New Roman" w:ascii="Times New Roman" w:hAnsi="Times New Roman"/>
          <w:color w:val="111111"/>
          <w:sz w:val="28"/>
          <w:szCs w:val="28"/>
        </w:rPr>
        <w:t> Для чего надо чистить зубы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чтобы они были 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здоровыми и белыми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)</w:t>
      </w:r>
      <w:r>
        <w:rPr>
          <w:rFonts w:cs="Times New Roman" w:ascii="Times New Roman" w:hAnsi="Times New Roman"/>
          <w:color w:val="111111"/>
          <w:sz w:val="28"/>
          <w:szCs w:val="28"/>
        </w:rPr>
        <w:t> Как вы думаете, сколько раз в день надо чистить зубы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2 раза, утром и вечер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Как можно одним словом назвать все эти предметы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Предметы личной гигие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Под деревом находим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иллюстрации зуб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111111"/>
          <w:sz w:val="28"/>
          <w:szCs w:val="28"/>
        </w:rPr>
        <w:t>Ой, посмотрите, ребята под деревом живут 2 зу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акой это зуб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color w:val="111111"/>
          <w:sz w:val="28"/>
          <w:szCs w:val="28"/>
        </w:rPr>
        <w:t>весёлый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чему он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весёлый</w:t>
      </w:r>
      <w:r>
        <w:rPr>
          <w:rFonts w:cs="Times New Roman" w:ascii="Times New Roman" w:hAnsi="Times New Roman"/>
          <w:color w:val="111111"/>
          <w:sz w:val="28"/>
          <w:szCs w:val="28"/>
        </w:rPr>
        <w:t>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потому что он белый и </w:t>
      </w:r>
      <w:r>
        <w:rPr>
          <w:rFonts w:cs="Times New Roman" w:ascii="Times New Roman" w:hAnsi="Times New Roman"/>
          <w:bCs/>
          <w:i/>
          <w:iCs/>
          <w:color w:val="111111"/>
          <w:sz w:val="28"/>
          <w:szCs w:val="28"/>
        </w:rPr>
        <w:t>здоровый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почему этому зубу грустно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у него дырочка, он болеет, у него карие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ебята, а что нужно для того, чтобы вы росли, у вас были крепкие зубы, хорошо видели глаза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надо кушать овощи и фрукты – правильное, здоровое пит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Какие вы знаете фрукты и овощи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чему нужно есть больше овощей и фруктов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В них много витаминов  А, В, С, 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одукты бывают полезными и не полезными для нашего организма. Вот у меня есть корзинка с продуктами, помогите мне в этом разобр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Дидактическая игра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</w:rPr>
        <w:t>«Вредно – полезно»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(Ставит на стол два подноса, используются 2 зубика– веселый и грустный. Дети по одному выходят и раскладывают продукты, на поднос с веселым зубом – полезные, а с грустным – вредные для нашего организм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Условие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такое</w:t>
      </w:r>
      <w:r>
        <w:rPr>
          <w:rFonts w:cs="Times New Roman" w:ascii="Times New Roman" w:hAnsi="Times New Roman"/>
          <w:color w:val="111111"/>
          <w:sz w:val="28"/>
          <w:szCs w:val="28"/>
        </w:rPr>
        <w:t>: берём по одному продукту, называем его и кладем в нужную корзину. (Морковь, Яблоко, Апельсин, Лимон, Банан, Огурец, Лук, Помидор, йогурт, сок, свёкла)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Кока-кола, конфета, Чупа-чупс, чипсы)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Молодцы! Кто кушает много овощей и фруктов, тот никогда не более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111111"/>
          <w:sz w:val="28"/>
          <w:szCs w:val="28"/>
        </w:rPr>
        <w:t>Чтобы быть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доровым</w:t>
      </w:r>
      <w:r>
        <w:rPr>
          <w:rFonts w:cs="Times New Roman" w:ascii="Times New Roman" w:hAnsi="Times New Roman"/>
          <w:color w:val="111111"/>
          <w:sz w:val="28"/>
          <w:szCs w:val="28"/>
        </w:rPr>
        <w:t> нам также нужно хорошее настроение. Давайте присядем на нашу полянку и поиграем в иг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Игра: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</w:rPr>
        <w:t>«Угадай, какое настроение»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Я предлагаю вам ситуацию, а вы показываете жестами и мимикой, что вы в этот момент чувству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Ты встречаешь ма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Упал в луж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Болит гол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Танцуете на праздн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Тебя обидели, отобрали игруш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Ты увидел на небе рад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У тебя день рождения и к тебе пришли г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Тебе подарили подарок, о котором ты давно меч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Молодцы! Ваше настроение стало лучш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Отправляемся дальше (идем по кочк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Мы пришли на поляну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</w:rPr>
        <w:t>«Правила безопасного поведения»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А на этой поляне живут Смайлики, грустный и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весёлый</w:t>
      </w:r>
      <w:r>
        <w:rPr>
          <w:rFonts w:cs="Times New Roman" w:ascii="Times New Roman" w:hAnsi="Times New Roman"/>
          <w:color w:val="111111"/>
          <w:sz w:val="28"/>
          <w:szCs w:val="28"/>
        </w:rPr>
        <w:t>, которые хотят поиграть с вами в игру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</w:rPr>
        <w:t>«Полезные и вредные советы»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Я буду задавать вам вопросы, и если вы согласны, то поднимаете Смайлика, который улыбается, а если не согласны, то Смайлика, который груст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Игра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</w:rPr>
        <w:t>«Полезные и вредные сове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сидя за столом, размахивать ножом и вилк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разговаривать, не проживав пищ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пользоваться салфеткой во время е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брать в рот кнопки, скрепки, игол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играть со спичка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закалять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открывать</w:t>
      </w:r>
      <w:r>
        <w:rPr>
          <w:rFonts w:cs="Times New Roman" w:ascii="Times New Roman" w:hAnsi="Times New Roman"/>
          <w:color w:val="111111"/>
          <w:sz w:val="28"/>
          <w:szCs w:val="28"/>
        </w:rPr>
        <w:t> дверь незнакомому человек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брать лекарства без разрешения взрослы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выполнять режим дн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включать электроприборы без разрешения взрослых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становиться на подоконник и смотреть из ок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Молодцы, не ошиблись и правильно отвеч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Смотрите, ребята, следы нас в чудный город привели. (развернуть мольберт с картинками здоровых люд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Мы пришли. Это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страна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Здоровье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А как вы думаете, кто живет в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стране здоровья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ответы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авильно, ребята, здесь живут люди, которые не боле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что нужно делать, чтобы не болеть и быть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доровыми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что это такое,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доровье</w:t>
      </w:r>
      <w:r>
        <w:rPr>
          <w:rFonts w:cs="Times New Roman" w:ascii="Times New Roman" w:hAnsi="Times New Roman"/>
          <w:color w:val="111111"/>
          <w:sz w:val="28"/>
          <w:szCs w:val="28"/>
        </w:rPr>
        <w:t>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это сила, красота, хорошее настро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ерно ребята, нужно заниматься физкультурой, делать зарядку, гулять, правильно питаться, следить за чистотой, быть осторож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III.Заключительная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Нам пора возвращаться в детский с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11111"/>
          <w:sz w:val="28"/>
          <w:szCs w:val="28"/>
        </w:rPr>
        <w:t>Чтоб в детский сад вернуть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11111"/>
          <w:sz w:val="28"/>
          <w:szCs w:val="28"/>
        </w:rPr>
        <w:t>Не нужен транспорт нам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11111"/>
          <w:sz w:val="28"/>
          <w:szCs w:val="28"/>
        </w:rPr>
        <w:t>Волшебный колокольчик нас не подведё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11111"/>
          <w:sz w:val="28"/>
          <w:szCs w:val="28"/>
        </w:rPr>
        <w:t>И в детский сад он быстро привед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дети звенят в колокольчик)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Ну, вот мы и вернулись в детский сад. Ребята, а вам понравилось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утешествие в страну здоровья</w:t>
      </w:r>
      <w:r>
        <w:rPr>
          <w:rFonts w:cs="Times New Roman" w:ascii="Times New Roman" w:hAnsi="Times New Roman"/>
          <w:color w:val="111111"/>
          <w:sz w:val="28"/>
          <w:szCs w:val="28"/>
        </w:rPr>
        <w:t>. А что вам больше всего понравилось в нашем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утешествии</w:t>
      </w:r>
      <w:r>
        <w:rPr>
          <w:rFonts w:cs="Times New Roman" w:ascii="Times New Roman" w:hAnsi="Times New Roman"/>
          <w:color w:val="111111"/>
          <w:sz w:val="28"/>
          <w:szCs w:val="28"/>
        </w:rPr>
        <w:t>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Ответы детей)</w:t>
      </w:r>
      <w:r>
        <w:rPr>
          <w:rFonts w:cs="Times New Roman" w:ascii="Times New Roman" w:hAnsi="Times New Roman"/>
          <w:color w:val="111111"/>
          <w:sz w:val="28"/>
          <w:szCs w:val="28"/>
        </w:rPr>
        <w:t>. Какое настроение у вас после нашего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утешествия</w:t>
      </w:r>
      <w:r>
        <w:rPr>
          <w:rFonts w:cs="Times New Roman" w:ascii="Times New Roman" w:hAnsi="Times New Roman"/>
          <w:color w:val="111111"/>
          <w:sz w:val="28"/>
          <w:szCs w:val="28"/>
        </w:rPr>
        <w:t>. Ребята, сядьте за столы и нарисуйте своё настро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ЗВУЧИТ МУЗЫКА </w:t>
      </w:r>
      <w:r>
        <w:rPr>
          <w:rFonts w:cs="Times New Roman" w:ascii="Times New Roman" w:hAnsi="Times New Roman"/>
          <w:b/>
          <w:i/>
          <w:iCs/>
          <w:color w:val="111111"/>
          <w:sz w:val="28"/>
          <w:szCs w:val="28"/>
        </w:rPr>
        <w:t>«УЛЫБ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Покажите нашим гостям, что у вас получ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Ребята, я хочу угостить вас витаминами, кушайте на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доровье</w:t>
      </w:r>
      <w:r>
        <w:rPr>
          <w:rFonts w:cs="Times New Roman" w:ascii="Times New Roman" w:hAnsi="Times New Roman"/>
          <w:color w:val="111111"/>
          <w:sz w:val="28"/>
          <w:szCs w:val="28"/>
        </w:rPr>
        <w:t>!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угощаю детей яблоками)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ти спасибо вам за интересное путешествие, мне было с вами очень весело, легко. Вы большие молодцы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1:00Z</dcterms:created>
  <dc:creator>user</dc:creator>
  <dc:description/>
  <cp:keywords/>
  <dc:language>en-US</dc:language>
  <cp:lastModifiedBy>Д.С</cp:lastModifiedBy>
  <cp:lastPrinted>2021-06-23T17:01:00Z</cp:lastPrinted>
  <dcterms:modified xsi:type="dcterms:W3CDTF">2021-06-23T14:02:00Z</dcterms:modified>
  <cp:revision>6</cp:revision>
  <dc:subject/>
  <dc:title/>
</cp:coreProperties>
</file>